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Bserial version 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I/O Routines for use with QuickBASIC &amp; BC6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brary will provide you with serial I/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for use in QuickBASIC 4.x (with or without PDQ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Basic Compiler 7.x Professional Development System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are you forced to use the poor commun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QB.  This program will allow you to control 82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50 type communications ports (UARTS) at speeds of up to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. Communication ports 1 - 4, and non-standard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 You will no longer have problems with the DTR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R is left in the same state it was in when before you c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, or it can be controlled by your program. The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XON/XOFF and CTS/RTS handshaking. Serial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driven, using any IRQ you specify (1 - 15), with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 flow control (if enabled), or RTS flow control (if enabl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overrunning the input buffer. These are the same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used in Sparkware's Qmail door, and th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oors "Query Door" and "Upload 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 was written with Microsoft's C, and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0a of that compiler. This driver is use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version 4.x, and Basic Compiler 6.x &amp; 7.x PDS.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DQ). BC 1.x, QuickBASIC 2.x, and 3.x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river. The reason is that versions of QuickBASIC prior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upport the extensive multi-language interface that QB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(via the DECLARE statement and Microsoft language 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is manual QB will be used to refer to both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asic Compilers (6.x &amp; 7.x P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driver can be used, the following DECL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dded to the beginning of your QB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OpenComm CDECL ALIAS "_open_comm" (BYVAL Port%, BY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RQ%, BYVAL Wlen%, BYVAL Parity%, BYVAL Baud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VAL HS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SUB CloseComm CDECL ALIAS "_close_comm"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FUNCTION WriteChar% CDECL (BYVAL Ascii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FUNCTION ReadChar% CDECL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SUB Transmit CDECL ALIAS "_transmit_string" (addr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FUNCTION DataWaiting% CDECL ALIAS "_data_waiting"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SUB ClearInputBuffer CDECL ALIAS "_clear_input_buffer"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CarrierDetect CDECL ALIAS "_carrier_detect_flag"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BYVAL OnOff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CarrierLost% CDECL ALIAS "_carrier_state"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DTRcontrol CDECL ALIAS "_dtr" (BYVAL On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RTScontrol CDECL ALIAS "_rts" (BYVAL On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DriverCopyright% CDECL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SERIAL User Manual - V 2.25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clarations specify all the entry points into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, They are in the include file QBSERIAL.DEC. DO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r the driver may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included sample programs SIMPLE.BAS &amp; PCBDOOR.B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e most of the call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Comm Port%, IRQ%, Wordlen%, Parity%, Baudrate&amp;, H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%     This is an integer value. If the specified port is 1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, the driver opens that port. If you specify the por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(0) the driver enters "LOCAL" mode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l the driver with data, but the driver won't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. This is useful when working with "doors"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pecify the port as any other value, QBseria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at as the base address for the port.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work with non-standard I/O addresses. Note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f you open a non-standard port, you must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value of 1 to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%      Specifies which interrupt to use with this port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IRQ% is ZERO (0), then the default IRQ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ed (COM1 &amp; COM3 use IRQ4, COM2 &amp; COM4 use IRQ3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what most applications will use. Specify an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1 through 15 when you want to use an IRQ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han the default. Such as when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15 with COM3. NOTE: Be careful when choosing an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ther than the default. Most machines use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IRQ inputs for other machine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ard drive and system clock. QBserial DOES NOT ch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rupt, it takes it over entirely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RQ that is used for something already, your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ost certainly operate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len%  an integer specifying the word length of the serial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has a value of 7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%   an integer, 0 = NONE, 1 = ODD, 2 =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&amp; is a LONG INTEGER representing the desired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numbers are 0, 300, 1200,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400, 57600, and 115200. The value you se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and I assume you could generate crazy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esired. 115200 is the absolute maximum rat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generated. If you specify a baud rate of ZERO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is used AS-IS. The rate, word length,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 are NOT changed. This is useful for do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25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port is already initialized at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when you ge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%       an integer specifying the type of handshak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between the CPU and Modem (or destination devic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numbers are: 0 = NO handshake, 1 = XON/XOFF, 2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S/RTS, 3 = XON/XOFF and CTS/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ri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string of data out the serial port,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mit" cal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$ = "Transmit this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Tem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Send this also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ransmit single characters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iteChar" function. Transmit calls WriteChar to send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the port. If you wish to use WriteChar, i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% = WriteChar(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% is the integer value of the character you want to sen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string. Status% is an integer returned by WriteCha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if the character was actually sent to the port, and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haracter was not sent. WriteChar will loop indefinite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hold, XOFF hold, or Transmit Buffer Busy. These loops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rrier is lost in FULL or PARTIAL modes and return a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%. WriteChar gives you more low level control of th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, but you must send each character separate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 function monitors the status of its calls to Write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iggers QuickBASIC's User Event trap (UEVENT) if a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ccurs in FULL mode. The UEVENT trap (FULL mode) i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You can disable the use of this event trap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ready use the UEVENT trap for something else (PARTIAL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by default, carrier loss detection in your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the ON UEVENT GOSUB/UEVENT ON statements.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how the use of this method. By default UEVEN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atching carrier loss on keyboard input. this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25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i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input is managed with three functions: DataWa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, &amp; ClearInputBuffer. DataWaiting is used to test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to see if any characters need to be read from it. Read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called to get the characters. ClearInputBuffer flus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uffer of any existing characters. Both exampl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subroutine called "KeyboardInput" that demonstr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calls. It also properly handles input from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te keyboards, and can be the routine you us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f you wish. Basically the procedure for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keyboard (serial input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ataWaiting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$ = CHR$(Read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Waiting function also monitors the state of the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signal and triggers, in FULL mode, the user event 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EVENT) if carrier is lost. As you can see a singular trap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es carrier loss on output as well as input. You will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"KeyboardInput" subroutine loops using DataWaiting,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, carrier is constantly checked while waiting for inpu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 function is called when no data is available (as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aWaiting) a NULL charac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OFF/XON, CTS/RTS, or BOTH is enabled, then the serial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tected from overfills. When the buffer reaches 75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, an XOFF will be sent on the serial output or R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. When the buffer empties out to 25% of capacity, an X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or RTS raised. The capacity of the input bu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rier Detec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odes of carrier detection: Full, Partial, &amp; 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has it own distinct use for a particular purpose.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ULL carrier detection unless you change i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all is used to change control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Detect 0 [or] 1 [or]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TWO (2) sets carrier detection to FULL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ode. When a loss of carrier occurs while transmi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ing for input data, or sitting in a wait loop (XOFF/X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), the driver will return to the calling program and 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EVENT flag. Tripping the UEVENT flag causes Basic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vent trap routine (providing ON UEVENT GOSUB/UEVENT 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 in the user program). You should use this mode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the UEVENT trap for carrier loss detecti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transmit data (with the Transmit function) in this mod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25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carrier. You can send characters in this mod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h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ONE (1) sets carrier detection to PARTIAL. Thi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ilar to FULL with the exception that the UEVENT fla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ped when carrier is lost. This mode should be used if UEV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omething else in your program, or you don'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ze U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ZERO (0) sets carrier detection to NONE.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would be where "plain Jane" serial I/O is required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municating with a "dumb" terminal). In this applicatio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modem handshake signals (3 wire EIA/RS-232). This mod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for talking to a modem when there is no carrier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(such as dialing and initialization commands). The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Char routines will always transmit data in this mo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out carrier present. Carrier detection must be disab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to prevent calls to Uevent and disable the no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mechanisms built into the XON/XOFF loops. Important: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the XOFF/XON protocol in this mode and receive an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ransmitting, you will sit forever waiting for an X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normal condition, with the exception that there is no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loop other than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re was an error in document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 (2.0). With CarrierDetect set to 1 (partial)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be sent if no carrier was present (I had said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). You MUST use mode 0 if you wish to converse with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currently on-line (has no carrier). Once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you would then switch to either mode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rier Loss Detection by P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by default, the UEVENT trap is used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loss of carrier occurs. There is also a function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etect loss of carrier without using the UEVENT trap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eel that using UEVENT is the simplest way to catch a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in a program, it is possible that UEVENT might need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omething else. This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% = Carrier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ll allows to you to 'poll' for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. CarrierLost returns a NON-ZERO value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, and a ZERO when there IS carrier. CarrierLost is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unction, it returns the current carrier condition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all. This allows you to code simple IF or DO loo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l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arrierLos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process carrier l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25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"OpenComm" seizes an interrupt vector, this vector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stored BEFORE your program ends. If you neglect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ctor, you could be risking a crash. The routin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vector is: CloseComm. Only use CloseComm if you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rt value of 1, 2, 3, 4, or a non-standard port addres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Comm call. If you specified a port value of ZERO (Local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rupt vector is NOT grabbed, and does not need to be re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Comm also resets any UART registers to their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Terminal Ready (D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body that has used QuickBASIC's OPEN COMn statemen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problems of the DTR signal. Apparently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t that DTR would never be needed after a program term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body who has ever tried to write a door, or chain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another has cursed this decision at some tim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rograms development. This driver handles the DT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view. When you close the comm channel the DTR sig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n the same state it was when you opened the comm channel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 applications, this is a mu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call is provided however that allows your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DTR sig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control 1 [or] 0           ' 0 = DTR OFF, 1 = DT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 when you use DTRcontrol to change the state of the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it also instructs the driver to leave it this wa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Comm function is called. Remember that the driver leaves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it found it when OpenComm was called. If you us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thod to change DTR after OpenComm was called,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urn to that original state when you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Comm. Therefor only DTRcontrol should be us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tate of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quest To Send (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Send (RTS) is a hardware flow control signal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remote device to STOP sending data to us. Normally R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on" and data will always flow (or the signal is igno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end). With some communications programs RTS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stop a modem from sending data while I/O is don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disk. This is especially true with high speed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re is very little time between interrupts.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dependent of the automatic RTS flow control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2 or 3 which tells the remote device to stop sending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25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buffer is almost full.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control the state of RTS so you could, for instance,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write the data somewhere without fear of lo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control 1 [or] 0           ' 0 = RTS OFF, 1 = R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RTScontrol to change the state of the RTS signa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structs the driver to leave it this way when the Close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called. The driver leaves RTS the way it found i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Comm was called. If you used some other method to change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penComm was called, it will automatically return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tate when you call CloseComm. Therefor only RTS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f you wish to change the state of RTS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in the way DTRcontrol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r Version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is available to access the drivers version and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This would be used if you wish to display in your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the version of QBserial that your are using, and/or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along with yours. In order to access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the following lines should be added to your Basi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&amp; = Driver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PEEK(X&amp;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$ = CP$ + CHR$(PEEK(X&amp;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&amp; = X&amp; +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aces the version/copyright string into string variable CP$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may now be handled in whatever method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sent's PDQ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bject module for use with PDQ is also included. PDQ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UEVENT, so all references to UEVENT in the tex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You will need to do carrier checking by poll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Lost function. If you use FULL mode and carrier is los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rate the same way as PARTIAL mode. The only exce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ransmit function, which when in FULL mode,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An additional note for PDQ users. Since PDQ re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run time libraries, the publi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TUSED is not satisfied during the link stage. A dum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b file, ACRTUSED.OBJ is included with QBseri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 this error from occurring. The next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the proper link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25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bject modules are provided for QB4.x, BC7, and PDQ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elect which one to use for your program.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.OBJ should be used for programs compiled with QuickBAS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7SER.OBJ is to be used for programs compiled with BC7 P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PDQ.OBJ is for PDQ users. Typical link command line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 (Please note that your command lines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fferent if you use additional libraries to generate you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yourprog qbser;               (For Quick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yourprog bc7ser;              (For BC7 P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yourprog qbserpdq acrtused;   (For PD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ck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velop programs from within the environm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need to create a Quick library using one of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QBSER.OBJ, BC7SER.OBJ, or QBSERPDQ.OBJ. To create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 for QuickBASIC 4.x, use the following Lin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QBSER,,,BQLB4x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BQLB4x" is one of the following: BQLB40.LIB, BQLB41.LIB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QLB45.LIB. Use the one that came with your compiler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ong BQLB file you might get an "Invalid Format" err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to start QuickBASIC. QBSER.OBJ may also b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ibraries containing other routines and OBJ'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Quick Library for use within QBX (BC7's environ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link command (IMPORTANT: be sure to us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.xx that came with BC7 or you will receive linking erro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BC7SER,,,QBXQLB/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DQ, use the method for QB4.x, since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 run time routines built into the environment. You ON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PDQ.OBJ when you link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o, that you can also add BC7SER.OBJ to Quickli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25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ort addresses and default interrup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     Base Address        IRQ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3F8 hex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2F8 hex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3E8 hex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2E8 hex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section explaining the OpenComm fun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o use addresses or IRQ'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25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ial is distributed as shareware. You may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fre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ial is not free software, and requires registration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lasses of registration which are dependant upon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and Non-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QBserial is $25 for non-commercial use.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s are: Personal use, or use in an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ch as doors and utilities where you allows others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 first before buying and request a nominal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 Source code is available as an option for an additional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QBserial for commercial use is $75. Commercial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Inclusion of QBserial into ANY product that is to be so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, or any use of this program in a business environ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must be paid for in advance before the produ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ed, or use in a corporate environment fits this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registration includes the source code for QBserial in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crosoft C)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Shareware distribution houses may charge a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copying fee not to exceed $5.00. They may not 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outright or ask you for the registration fee dire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tell you that registration is requir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ccess to a BBS that is an ILINK or SmartNET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, you can reach me in the respective Basic conferenc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ILINK or SmartNET access anywhere nearby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contact me on the SailBoard BBS at the number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I would prefer if you contact me directly on the Sail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s mail networks aren't as reliable as I'd like,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issed messages. I'll do the best I can to help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. Bugs will be tended to if required, and good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QBserial is available. The source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igning at the appropriate place on the registration for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may be used for you own internal uses only. The sour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distributed by you to any other person, even if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it. Nor can the resulting object code be sol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25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 Modifications can only be used in your end produ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out any type of royalty. The source is available on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gister QBserial. The license fee for the QBserial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50.00 for Non-Commercial users. Commercial users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as part of their registration fee if they des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eff Sum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 of the SailBoar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ngwood, NJ, 201-831-8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x 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ngwood, NJ, 07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go out to Mark "Sparky" Herring for using these rout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highly successful Qmail door (versions 3 &amp;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Mark Wilson for some very good ideas in version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Michael Conley for finding a real time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problem and for providing very usefu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Jeffrey Morley (author of ZipLab)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s and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09/89  1.0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21/89  1.1  Added carrier detection control. Calling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detection off and on as desired. Necessar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nding/receiving required if carrier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01/89  1.2  Fixed a bug in Readchar where 'extended'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SCII 128 to 255) were causing an Illega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n the CHR$() conversion (because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returned as negative numbers).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may now be received properly. Adde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functions: CDtrap, CarrierLost, and DTR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/24/90  1.5  Added support for Basic Compiler 7.0 PDS and PDQ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sections to manual about Linking,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ility, and updated section on Quickli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object files now supplied for QB, BC7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D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25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/01/90  1.6  Oops! PDQ users found out fast that I forg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 the PDQ module with stack checking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also forgot to include ACRTUSED.OBJ to satis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ing requirements. Sorry 'bout that!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as beta to those that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/01/90  2.0  Added capability to specify non-standard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 and which IRQ to use when the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ed. Removed CDtrap function. Created new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ion modes using the CarrierDetect function. (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NONE, 1 = PARTIAL, 2 = FULL). Also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Copyright function to allow program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riv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/08/92  2.10 Added RTS flow control support. RTS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data coming in to QBserial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shake is set to 2 (CTS/RTS). Removed neces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ERIAL.LIB library file by adding i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embler that performed the routin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ly included in that library. QBserial i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d with Microsoft C 6.0 which will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aller, faster, and more efficient code than Quick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generate. This is especially tru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area. Added new function RTScontrol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program to control RTS line di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ased size of input buffer from 1024 to 20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s. Changed method in which interrupt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k bits were set &amp; cleared. Corrected error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documentation describing the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er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20/92  2.20 Added support for extended IRQs. QBserial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IRQ 8 - 15. Added a new sampl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Bserial distribution package (OFFHOOK.BA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monstrate usage of QBs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/05/92  2.25 While experimenting with some programs of my own 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a some errors in the disabling of the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ks on the Interrupt Controller when exit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Bserial. The program has been changed so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RQ you specify is already turned 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Comm executes, QBserial will leave it 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 a CloseComm. In versions since 2.10, the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k was always turned OFF when CloseCom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. This caused other communication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BBS's that don't reset the por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 from QBserial to appear to "lock up"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regain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25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lso hope to be able to add support for the NS16550AF buff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T. This would make high speed communications much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lso like to do a version of QBserial that can use two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) comm port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25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